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odification of my FHA-insured mortgage loan account #[Your Loan Number]. Due to [brief explanation of your circumstances, e.g., financial hardship, job loss], I am finding it increasingly difficult to keep up with my current 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modification of the terms of my loan would allow me to remain in my home while also fulfilling my financial obligations. I am requesting modifications that may include [specific requests, e.g., a reduction in interest rate, an extension of the loan term, or a principal redu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relevant financial documentation, including [list attached documents, e.g., income statements, bank statements, etc.], to assist in the evaluation of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, and I am hopeful that we can reach an agreement that is beneficial for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