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Intent for FH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 to apply for a Federal Housing Administration (FHA) loan for the purchase of a home located at [Property Address]. My aim is to procure financing that will allow me to become a homeowner and fulfill my hous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the requirements and eligibility criteria for FHA loans and believe that I meet the necessary qualifications. I am prepared to provide all required documentation including proof of income, credit history, and any other information needed for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I should take to initiate my application and if there are any specific documents I should prepare prior to our initial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working with you throughout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