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HA Loan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the necessary documentation required for my FHA loan application. Below is a list of the enclos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mpleted Loan Application (Form 1003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of of Income** - Recent pay stubs, W-2 forms for the last two years, and tax retu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ank Statements** - Last two months of all bank account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redit Report Authorization** - Signed consent form for credit che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mployment Verification** - Letter from my employer confirming employment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Identification** - Copy of my government-issued 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Property Documentation** - Purchase agreement and property listing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s. I appreciate your assistance in this process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loa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