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Approval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an FHA loan has been approved. Below are the details of your approv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Amount: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Type: FHA 203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Rate: [Interes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Term: [Loan Term]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val is contingent up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rais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ification of employment and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tisfactory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 involve finalizing your loan documents and setting a closing date. Please contact our office at [Phone Number] or [Email Address] for any questions or additional information needed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pprov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