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HA Home Loan Qual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inform you that [Borrower's Name] has been pre-approved for an FHA home loan through [Lender's Name]. Based on the preliminary review of their financial information, [Borrower's Name] has met the necessary requirements set forth by the Federal Housing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Rate: [Rat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Type: FHA 30-year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-approval Expiration: [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-approval is contingent upon the receipt of a satisfactory appraisal, verification of employment, income documentation, and a completed loan application. Should you have any questions or require further information, please feel free to contact me directly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qualification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