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btaining an FHA home loan through [Lender's Institution]. As a qualified borrower, I believe I meet the requirements set forth by the Federal Housing Administration and would like to formally request a pre-approval for an FH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nancial situ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 Score:**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Income:**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bt-to-Income Ratio:** [Your DTI Rat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dentified a property located at [Property Address] that I would like to purchase using the FHA loan. The purchase price is [Purchase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ation is required for the loan process and any next steps I need to take. I look forward to your prompt response so we can move forward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