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FHA Hom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confirm that I am giving a gift of [amount] to [Recipient's Name] for the purpose of purchasing a home. This gift is provided freely and will not be expected to be re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if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To assist in the purchase of a home located at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is gift will not create any financial obligation for the recipient and is intended solely to assist in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