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HSA Funding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Funding Organization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Funding Organization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Funding Request for [Project Name or Purpos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unding in the amount of [specific amount] from the [Funding Organization's Name] to support [briefly state the purpose of the funding, e.g., a project, initiative,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brief introduction of your organization, including its mission, core values, and past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project for which you are seeking funding, including the goals, objectives, and expected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Target Popul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population that will directly benefit from this project and explain why this project is essential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Budge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brief summary of the budget, outlining key expenditure areas and how the requested funds will be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 timeline for the project, highlighting major milestones and dead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erate the importance of the funding for your project and express your willingness to provide further information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are hopeful for a positive response and look forward to the opportunity to collaborate with [Funding Organization's Name] to make a significant impact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etailed Project 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ject Tim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Organization's Annual Report/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Letters of Support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