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SA Plan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mendment to my First Home Savings Account (FHSA)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reason for the amendment, such as changes in eligibility, account contributions, or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provisions outlined in the FHSA guidelines, I believe this amendment will [explain the expected outcome or benefit of the amend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ation to support my request. Please let me know if you require any additional information or further action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HSA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