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ontribution of funds to my First Home Savings Account (FHSA)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accou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ibutio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nsure that my contribution is processed by the deadline of [Deadline Date]. Please let me know if you require any additional information or documentation to facilitat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