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 Author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 Authorit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ax Benefits Related to First Home Savings Account (FHS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ax Authority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information regarding the tax benefits associated with my First Home Savings Account (FHSA) for the tax year [Year]. I have maintained an FHSA, account number [Account Number], since [Account Opening Date], and I wish to ensure that I am utilizing all eligible tax benefits applicable to thi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am planning to purchase my first home, I am keen to understand how contributions, withdrawals, and any applicable interest income from my FHSA may affect my tax obligations and potential benefits. Specifically, I would like clarification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limits on contributions and how they impact my taxable in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ny tax deductions or credits available related to the FH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tax implications of withdrawals for qualified home purch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in providing the necessary information or documentation I might need to complete my tax filings accurately. Please feel free to contact me via the phone number or email address provided above if you require any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ax Identification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