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Service Provid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Health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health services related to [specific health condition or procedure] that I believe are essential for addressing my med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recent consultation with [Doctor's Name or Healthcare Provider], it has been recommended that I undergo [describe the proposed health service, e.g., a specific treatment, procedure, or therapy]. This recommendation is based on [briefly explain the medical necessity or urgency, including any relevant medical hi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supporting documents, including [mention any relevant documents, e.g., medical records, notes from healthcare providers, or diagnostic results], to help facilitate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favorable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 Insurance Policy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