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SA Accou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onfirmation of my First Home Savings Account (FHSA)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ccount Opening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confirmation regarding the status of my FHSA account, including any relevant details or documentation necessary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