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FHSA program at [Institution/Organization Name]. As a [briefly describe your background, e.g., recent graduate, working professional] with a passion for [related field or interest], I am excited about the opportunity to further my education and skills through this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in [your field of study] and my experience in [related experiences or positions] have equipped me with [mention skills or knowledge relevant to the FHSA program]. I am particularly drawn to the FHSA program because [mention specific aspects of the program, such as curriculum, faculty, research opportun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[personal qualities or experiences] make me a suitable candidate for this program. I am committed to [describe your goals and how they align with the program], and I am eager to contribute to the [Institution/Organization's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part of the FHSA program and contributing to its legacy of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