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FH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the Family Home Security Act (FHSA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situation and the importance of the FHSA for you, including any relevant details or personal circumsta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required documents for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completed application form, proof of income, identific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ositive response. Should you need any additional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