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HSA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count Iss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FHSA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address some issues I have been experiencing with my account ([your account number or identifier]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issue you are facing, e.g., unauthorized transactions, access problem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resolving this matter at your earliest convenience. Please let me know if you require any further information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