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SA Record-Keep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to document the record-keeping requirements associated with my First Home Savings Account (FHSA) as stipulated by [relevant regulation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ount Holde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Your FHSA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Institution: [Name of the Financial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ord-Keeping Requir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any required records: transactions, statements, contribu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the duration for which records must be mainta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Record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the purpose of maintaining these records, e.g., tax purposes, future withdrawal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uld you have any questions or require additional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