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FHSA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First Home Savings Account (FHSA)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send me a confirmation of the account termination. If there are any necessary forms or documentation required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