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the First Home Savings Account (FHSA) initiative. As a [your relationship to the issue, e.g., first-time homebuyer, financial advisor, community member], I believe that the FHSA will provide essential assistance to individuals and families looking to achieve homeow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ility to save for a home with tax-advantaged contributions will significantly ease the financial burden on first-time buyers. Additionally, the flexibility of withdrawing funds for the purchase of a home aligns with the needs of many Canadians facing the challenges of a competitive housing 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consider the positive impact of the FHSA on our community and support measures that encourage its imple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