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SA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Federal Home Savings Account (FHSA) related matters concerning [specific details or reasons related to your FHSA, e.g., account status, requests,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relevant information and details pertaining to the FHSA, such as account number, concerns, or requests. Be concise and clear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notification effectively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