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for [specific purpose, e.g., educational expenses, medical bills, etc.]. Due to [brief explanation of your circumstances, e.g., job loss, medical emergencies, etc.], I am currently facing financial difficulties that make it challenging to cover thes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ny financial assistance programs or resources that may be available through [Organization/Institution Name]. I believe that with your support, I can [mention any positive outcomes or goal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provide more context about my situation, including [list of attachments, e.g., financial statements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may be able to provid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