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[specific information or service related to FH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ly describe your interest or reason for inquiry, e.g., potential participant, researcher, etc.], I would appreciate any details you could provide regarding [specific questions or topic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