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HSA Eligibilit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a First Home Savings Account (FHSA) as per the requirements outlined for prospective account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 resident of [Your Province/Territory], and I am at least 18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 first-time home buyer, having not owned a home or held an interest in a hom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total income does not exceed the income threshold established for FHSA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use the funds from the FHSA to purchase my first home within the designated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documentation to process my FH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