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SA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following matters related to the First Home Savings Account (FHS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state your first point or question regarding the FH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state your second point or question regarding the FH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points or questions you ha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ese matters and look forward to your prompt respons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