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First Home Savings Account (FHSA) as outlined in the [specific program or legislation]. I am eager to take advantage of this opportunity to save for my first home and believe that the FHSA aligns perfectly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provide any relevant background information, such as your current employment status o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e features of the FHSA, including [mention any specific benefits that appeal to you, e.g., tax advantages, withdrawal options]. This account will greatly assist me in [explain how the FHSA will aid your home-buying journe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ttached the required documentation, including [list any documents you are including, such as proof of income, identification, etc.]. I am committed to adhering to all the guidelines set forth in the FHSA program and am excited about the opportunity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 and am eager to take the next steps toward achieving my homeownership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