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SA Appe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[specific FHSA issue, e.g., application, claim, etc.] dated [date of original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original decision and the reasons you believe it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supporting information or documentation that reinforce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reconsider the decision based on the information provided. I believe that [state your reasons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