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FHA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consideration of my FHA loan application that was recently denied on [insert date of denial]. I appreciate the time and effort your team has put into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e denial notice, I took the opportunity to review the reasons provided and would like to address the concerns mentioned. [Briefly explain the reasons for denial and your counterarguments or provide new information that may strengthen your case, e.g., improved credit score, additional documentation, changed financi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is additional information, my application meets the necessary criteria for approval. [Optional: Include any supporting documents or evidence that can strengthen your case, e.g., a copy of credit report, proof of income, letters of expla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at I meet all loan requirements and am eager to work with you to move forward. 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