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regarding my FHA loan application. My name is [Your Name], and my application number is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financial difficulties, job loss, etc.], I am seeking guidance on how to proceed with my loan process. I believe that with additional support and resources, I will be able to [explain your goal, e.g., secure funding for my home, overcome financial difficul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information or options you can provide on how to effectively move forward with my FHA loan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