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FHA loan to assist with my upcoming home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securing an FHA loan because [briefly explain your reasons, such as lower down payment, favorable interest r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inancial situ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come:** [Your monthly o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:** [Your job title and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edit Score:** [Your current credit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bt-to-Income Ratio:** [Your DTI rat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any relevant documents such as pay stubs, tax returns, bank statements, etc.]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to purchase a home in [location] priced at approximately [home price], and I believe an FHA loan would be the most suitable option for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work with you to navigate this process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