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approval of my FHA loan application for the purchase of [Property Address]. I have completed all necessary steps in the application process and provided the requi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financial profile aligns with the FHA loan requirements, and I am eager to move forward with the purchase. Please let me know if there are any additional documents or information needed to expedite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