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derwri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derwrit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nderwri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Underwriting Request - [Loan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your review and approval for my FHA loan application submitted on [submission date]. Below are the details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pplication Number: [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may require additional information or documentation to facilitate your decision. If so, please let me know, and I will be happy to provide whatever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