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HA Lo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FHA loan to assist in the purchase of my home. As a self-employed individual, I understand that my financial situation may differ from traditional borrowers, and I would like to outline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self-employed as [Your Business Type] for [Number of Years] years, and my business has consistently generated a stable income. In support of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ersonal and business tax returns for the past two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fit and loss statements for the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s for the last 3-6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summary of my business operations and financial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credit score and financial history demonstrate my ability to fulfill the loan obligations. I am seeking an FHA loan amount of [Loan Amount]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favorable response. Please feel free to contact me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