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FHA loan to assist in the purchase of a home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financing a property that meets the requirements for an FHA loan, and I believe this option is a suitable fit for my current financial situation. I am committed to ensuring all necessary documentation and information is provided for the processing of this loa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financial situ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: [Your Job Title] at [Your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Score: [Your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isting Debts: [Brief Overview of Other Deb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ation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(pay stubs, W-2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my FHA loan request. Please feel free to contact me at [Your Phone Number] or [Your Email Address] should you require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