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Mortgage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FHA loan to assist in the purchase of my new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lected a property located at [Property Address], and I believe that an FHA loan would be the most suitable financing option for my circumstances due to its favorabl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financial situation, including income, credit score, employment status, and reason for choosing an FHA lo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income statements, tax returns, employment ver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in the FHA loan application process. Please feel free to contact me directly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