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financial assistance through an FHA loan to support my home purchasing needs. As a [briefly describe your current financial situation, e.g., first-time homebuyer, single parent, etc.], I am seeking a loan that will help me secure a stable and affordable place to live for myself and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eeting the qualifications and requirements for FHA financing. [Mention any relevant details about your income, credit history, or employment, if applicable.] I have attached the necessary documentation for your review, including my income statements, credit report, and any other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consideration of my request and the opportunity to discuss this matter further. Please feel free to contact me at [your phone number] or [your email address]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