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al Funds for FHA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ditional funds for my FHA loan application, originally submitted on [original 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necessitating the additional funds, e.g., increased repair costs, changes in financial situation], I find that I require an additional amount of [specific amount] to complete the purchasing process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consider my request and provide guidance on the steps necessary to process this adjustment. Attached are the necessary documents supporting my request, including [list any supporting documents, such as updated budget, estim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