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Progra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Federal Housing Administration (FHA) loan program. I am interested in understanding the eligibility criteria, application process, and any specific documents required to apply for an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otential homebuyer, I believe that the FHA loan program can provide essential support in achieving my homeownership goals. I would appreciate any brochures, resources, or guidance you can provide related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