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ardship Request for FHA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hardship review for my FHA loan, account number [Your Account Number]. Due to [brief explanation of the hardship, e.g., job loss, medical emergencies, etc.], I am currently facing financial difficulties that have made it challenging for me to meet my mortgag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loyal customer and have always made my payments on time until [date of first missed payment]. Unfortunately, my situation has changed due to [provide additional details about your hard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indly requesting your assistance in evaluating my situation. I would greatly appreciate any options you may be able to provide, such as [loan modification, forbearance, or other options]. I have attached documentation supporting my hardship, including [list any attached documents, e.g., pay stubs, medical bil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during this difficult tim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