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r L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r Len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information regarding my eligibility for an FHA loan. I am interested in purchasing a home and believe that an FHA loan would be the best option for my financial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tus: [Your Employment 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nual Income: [Your Annual In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information regarding the specific eligibility requirements, necessary documentation, and any other relevant details to initiate the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