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FHA loan in order to [briefly explain purpose, e.g., purchase my first home, refinance an existing mortg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application and attached all required documents, including my credit report, income verification, and any other relevant financi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address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: $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financial history and current standing make me a suitable candidate for this FHA loan. Should you require any additional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