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HA Loa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n FHA loan to assist in purchasing my first home. After careful consideration of my financial situation and housing needs, I believe that an FHA loan is the best option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erty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of property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price: [Property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type: [Single-family, condominium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mployed as [Your Job Title] at [Your Employer's Name] for [Number of Years] years, earning an annual salary of [Your Salary]. My current savings amount to [Amount Saved], which I intend to use for the down payment and closing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redit Histo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intained a credit score of [Your Credit Score] and have demonstrated responsible financial management over the years. My debts are manageable, and I am committed to fulfilling my financial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a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eeking an FHA loan in the amount of [Loan Amount Requested]. I believe that with the favorable terms of the FHA loan program, I will be able to meet the requirements for a manageable monthly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for an FHA loan. I believe this opportunity will not only help me achieve home ownership but also contribute positively to my community. I am looking forward to discussing this further and am happy to provide any additional documentation required to facilitate the loa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