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n my FHA loan, account number [Your Loan Account Number]. Due to [brief explanation of your situation, e.g., unforeseen circumstances, financial difficulties, etc.], I am unable to meet the original loan terms as schedu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for a [specific timeframe of extension, e.g., 3-month] extension to help me navigate this challenging time. I believe that this additional time will allow me to [mention any plans or actions you intend to take, e.g., improve my financial situation, secure additional fu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committed to fulfilling my obligations and appreciate any assistance you can provide during this period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