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n my FHA loan, originally set to mature on [Original Loan Maturity Date]. Due to [brief explanation of reasons for requesting an extension, e.g., unforeseen financial circumstances, delays in property sale, etc.], I am unable to meet the current time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consideration in granting an extension of [number of months/years] to my loan term. This additional time will allow me to [briefly explain how the extension will assist you, e.g., stabilize my finances, finalize the sal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steps I need to take to facilitate this request. I am hopeful for your understanding and support during this challeng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oan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