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FHA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my FHA loan, account number [Your Loan Number]. Due to [briefly explain the reason for the request, e.g., unforeseen financial circumstances, delays in income verification], I am unable to meet the upcoming deadline of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of [number of days/weeks you are requesting] to allow me to [mention the objective, like finalize necessary documentation, secure funding, etc.]. I assure you my intention to fulfill my obligations and remain committed to the loa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you require any further information or documentation to assis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