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for my FHA loan, originally set to mature on [Original Maturity Date]. Due to [brief explanation of your circumstances, e.g., unforeseen financial difficulties, health issues, etc.], I am unable to meet the curren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an extension of [specify duration, e.g., an additional 6 months], which would provide me the necessary time to [briefly explain how you plan to improve your situation, e.g., secure stable income, manage expenses, etc.]. I assure you of my commitment to fulfill my loan obligations, and I appreciate your understand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 to support my request. I am hopeful for a favorable response and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