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HA Mortgage Loan Extension Reque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HA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Extension of FHA Mortgag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FHA mortgage loan, account number [Your Loan Number], which is currently set to mature on [Original Maturit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circumstances leading to the request, e.g., financial difficulties, health issues, job loss], I am unable to meet the current timeline. I am committed to fulfilling my obligations and believe that an extension would allow me the necessary time to stabilize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pose a new maturity date of [Proposed Maturity Date], which I believe will give me the opportunity to [briefly explain how the extension will help, e.g., improve financial status, secure employ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request and I am hoping we can work together to find a feasible solution. Please let me know if you require any additional information or documentation to process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Template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