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HA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HA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n FHA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n my FHA mortgag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financial difficulties, unexpected circumstances, etc.], I am seeking your assistance in extending the terms of my mortgage to help ease my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ortgage account number is [Your Mortgage Account Number]. I have been a responsible borrower and have made consistent payments until [mention any relevant payment history]. I am committed to resolving this issue and ensuring that my payments resume as soon as fea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emporary extension of [specify period, e.g., 3 months, 6 months] on my mortgage payments. This extension would greatly assist me in stabilizing my financial situation and maintaining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 of my request. I am hopeful for a favorable response and am willing to provide any additional documentation needed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