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Serv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Servic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Request for FHA Loan Modification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n Number: [Your Loa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Serv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extension for my FHA loan modification under the terms of my existing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the reason, e.g., financial setbacks, medical issues, etc.], I have been unable to meet the current loan modification terms effectively. I believe that an extension will allow me to stabilize my financial situation and fulfill my oblig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cooperation in this matter and kindly ask you to review my request at your earliest convenience. I am hopeful that we can work together to ensure a continued positive outc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