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Extens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my FHA loan, currently set to mature on [original due date]. Due to [brief explanation of circumstances requiring an extension], I would greatly appreciate the opportunity to extend the loa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oan Amount: [Current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an extension, I will be able to [explain how an extension would help, e.g., improve financial situation, complete necessary repairs, etc.]. I am committed to maintaining my payment schedule and ensuring that I meet al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Please feel free to contact me at [your phone number or email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