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FHA loan, account number [Your Loan Number], due to [briefly explain reason for request, e.g., unforeseen circumstances, financial difficul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situation, I believe an extension would allow me the necessary time to [explain how the extension will help you, e.g., improve financial stability, find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look forward to your prompt response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